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27305</wp:posOffset>
                </wp:positionV>
                <wp:extent cx="1882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.15pt" to="307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TỜ KHAI ĐĂNG KÝ GIÁM HỘ</w:t>
      </w:r>
    </w:p>
    <w:p>
      <w:pPr>
        <w:pStyle w:val="Normal"/>
        <w:tabs>
          <w:tab w:val="clear" w:pos="720"/>
          <w:tab w:val="left" w:pos="7000" w:leader="dot"/>
        </w:tabs>
        <w:spacing w:lineRule="atLeast" w:line="26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Kính gửi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tLeast" w:line="288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Họ, chữ đệm, tên người yêu cầu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: ................................................................................Giới tính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ơi cư trú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Giấy tờ tùy thân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Đề nghị cơ quan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đăng ký việc giám hộ giữa những người có tên dưới đây: 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Họ, chữ đệm, tên: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................................................................................................... Giới tính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Dân tộc:......................................................................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ơi cư trú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Giấy tờ tùy thân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Họ, chữ đệm, tên: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................................................................................................... Giới tính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Dân tộc: ........................................................................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ơi cư trú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Giấy khai sinh/Giấy tờ tùy thân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Lý do đăng ký giám hộ: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Làm tại: </w:t>
        <w:tab/>
        <w:t xml:space="preserve">, ngày </w:t>
        <w:tab/>
        <w:t xml:space="preserve"> tháng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 năm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55"/>
      </w:tblGrid>
      <w:tr>
        <w:trPr>
          <w:trHeight w:val="1878" w:hRule="exac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ười yêu cầu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hú thíc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Ghi rõ tên cơ quan đăng ký giám hộ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2)  </w:t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>Ghi theo nơi đăng ký thường trú, nếu không có nơi đăng ký thường trú thì ghi theo nơi đăng ký tạm trú; trường hợp không có nơi đăng ký thường trú và nơi đăng ký tạm trú thì ghi theo nơi đang sinh sống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14)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8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Courier New" w:hAnsi=".VnArialH;Courier New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>
      <w:rFonts w:ascii=".VnTime;Courier New" w:hAnsi=".VnTime;Courier New" w:eastAsia="Times New Roman" w:cs=".VnTime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n-A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sz w:val="20"/>
      <w:szCs w:val="20"/>
      <w:lang w:val="en-AU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Courier New" w:hAnsi=".VnTime;Courier New" w:cs=".VnTime;Courier New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2"/>
      </w:numPr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8:00Z</dcterms:created>
  <dc:creator>admin</dc:creator>
  <dc:description/>
  <cp:keywords/>
  <dc:language>en-US</dc:language>
  <cp:lastModifiedBy>Nguyen Nhan</cp:lastModifiedBy>
  <cp:lastPrinted>2019-08-20T10:33:00Z</cp:lastPrinted>
  <dcterms:modified xsi:type="dcterms:W3CDTF">2020-09-15T08:09:00Z</dcterms:modified>
  <cp:revision>3</cp:revision>
  <dc:subject/>
  <dc:title/>
</cp:coreProperties>
</file>